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638"/>
      </w:tblGrid>
      <w:tr>
        <w:trPr/>
        <w:tc>
          <w:tcPr>
            <w:tcW w:w="9638" w:type="dxa"/>
            <w:tcBorders/>
            <w:shd w:fill="F0F0F0" w:val="clear"/>
            <w:vAlign w:val="center"/>
          </w:tcPr>
          <w:p>
            <w:pPr>
              <w:pStyle w:val="Normal"/>
              <w:jc w:val="center"/>
              <w:rPr/>
            </w:pPr>
            <w:r>
              <w:rPr>
                <w:rStyle w:val="Tria1"/>
              </w:rPr>
              <w:t xml:space="preserve">» </w:t>
            </w:r>
            <w:r>
              <w:rPr>
                <w:rFonts w:cs="Verdana" w:ascii="Verdana" w:hAnsi="Verdana"/>
                <w:color w:val="000000"/>
                <w:sz w:val="15"/>
                <w:szCs w:val="15"/>
              </w:rPr>
              <w:t>2008-01-16 12:58</w:t>
            </w:r>
          </w:p>
        </w:tc>
      </w:tr>
      <w:tr>
        <w:trPr/>
        <w:tc>
          <w:tcPr>
            <w:tcW w:w="9638" w:type="dxa"/>
            <w:tcBorders/>
            <w:shd w:fill="F9F9F9" w:val="clear"/>
            <w:vAlign w:val="center"/>
          </w:tcPr>
          <w:p>
            <w:pPr>
              <w:pStyle w:val="Normal"/>
              <w:jc w:val="center"/>
              <w:rPr>
                <w:rFonts w:ascii="Verdana" w:hAnsi="Verdana" w:cs="Verdana"/>
                <w:b/>
                <w:b/>
                <w:bCs/>
                <w:caps/>
                <w:color w:val="11568F"/>
              </w:rPr>
            </w:pPr>
            <w:r>
              <w:rPr>
                <w:rFonts w:cs="Verdana" w:ascii="Verdana" w:hAnsi="Verdana"/>
                <w:b/>
                <w:bCs/>
                <w:caps/>
                <w:color w:val="11568F"/>
              </w:rPr>
              <w:t>PAPA-SAPIENZA, APPELLO DI RUINI PER MANIFESTAZIONE A S.PIETRO</w:t>
            </w:r>
          </w:p>
        </w:tc>
      </w:tr>
      <w:tr>
        <w:trPr/>
        <w:tc>
          <w:tcPr>
            <w:tcW w:w="9638" w:type="dxa"/>
            <w:tcBorders/>
            <w:vAlign w:val="center"/>
          </w:tcPr>
          <w:p>
            <w:pPr>
              <w:pStyle w:val="Normal"/>
              <w:jc w:val="center"/>
              <w:rPr/>
            </w:pPr>
            <w:r>
              <w:drawing>
                <wp:anchor behindDoc="0" distT="0" distB="0" distL="0" distR="95250" simplePos="0" locked="0" layoutInCell="1" allowOverlap="1" relativeHeight="2">
                  <wp:simplePos x="0" y="0"/>
                  <wp:positionH relativeFrom="column">
                    <wp:align>left</wp:align>
                  </wp:positionH>
                  <wp:positionV relativeFrom="line">
                    <wp:posOffset>635</wp:posOffset>
                  </wp:positionV>
                  <wp:extent cx="219075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9" r="-51" b="-79"/>
                          <a:stretch>
                            <a:fillRect/>
                          </a:stretch>
                        </pic:blipFill>
                        <pic:spPr bwMode="auto">
                          <a:xfrm>
                            <a:off x="0" y="0"/>
                            <a:ext cx="2190750" cy="1419225"/>
                          </a:xfrm>
                          <a:prstGeom prst="rect">
                            <a:avLst/>
                          </a:prstGeom>
                        </pic:spPr>
                      </pic:pic>
                    </a:graphicData>
                  </a:graphic>
                </wp:anchor>
              </w:drawing>
            </w:r>
            <w:r>
              <w:rPr>
                <w:rStyle w:val="StrongEmphasis"/>
                <w:rFonts w:cs="Verdana" w:ascii="Verdana" w:hAnsi="Verdana"/>
                <w:color w:val="000000"/>
                <w:sz w:val="18"/>
                <w:szCs w:val="18"/>
              </w:rPr>
              <w:t>AFFETTO AULA NERVI - RUINI: "TUTTI A SAN PIETRO"</w:t>
            </w:r>
            <w:r>
              <w:rPr>
                <w:rFonts w:cs="Verdana" w:ascii="Verdana" w:hAnsi="Verdana"/>
                <w:b/>
                <w:bCs/>
                <w:color w:val="000000"/>
                <w:sz w:val="18"/>
                <w:szCs w:val="18"/>
              </w:rPr>
              <w:br/>
            </w:r>
            <w:r>
              <w:rPr>
                <w:rFonts w:cs="Verdana" w:ascii="Verdana" w:hAnsi="Verdana"/>
                <w:color w:val="000000"/>
                <w:sz w:val="18"/>
                <w:szCs w:val="18"/>
              </w:rPr>
              <w:br/>
              <w:t xml:space="preserve">Papa Benedetto XVI, dopo la rinuncia ieri a recarsi alla Sapienza, ha ricevuto oggi in Aula Nervi gli applausi e l'affetto dei suoi fedeli. Intanto il cardinale Camillo Ruini, vicario di Roma, ha indetto per domenica 20 gennaio una manifestazione di solidarietà in piazza San Pietro, a cui ha invitato tutti i cittadini romani. Già le adesioni sono cominciare ad arrivare da gruppi e associazioni cattoliche. Durante l'udienza generale di stamane, tra alcune migliaia di persone applaudenti e in piedi all'ingresso di Ratzinger, un gruppo di una trentina di studenti di Cl ha innalzato uno striscione con la scritta "Comunione e Liberazione-Universitari La Sapienza" e ha gridato più volte "Libertà, libertà". Il Papa, con il sorriso sulle labbra ma il viso tirato, li ha salutati con un cenno della mano e poi, al termine dell'incontro pubblico ha stretto la mano ad alcuni di loro. In molti, tra i presenti ammessi al baciamano personale di onore, gli hanno espresso affetto e vicinanza. </w:t>
              <w:br/>
              <w:br/>
              <w:t xml:space="preserve">Benedetto XVI non ha però fatto alcun accenno nel discorso pubblico, dedicato peraltro a Sant'Agostino, alla sua decisione di rinunciare a presenziare all'inaugurazione dell'Anno Accademico dell'Ateneo romano, dopo le contestazioni di un gruppo di docenti e di studenti. Si è trattato di una vicenda "che colpisce dolorosamente tutta la nostra città", ha commentato invece il card. Ruini, in una nota diffusa oggi. "La Chiesa di Roma esprime la sua filiale e totale vicinanza al proprio vescovo , il Papa, e dà voce a quell'amore, a quella fiducia, a quell'ammirazione e gratitudine per Benedetto XVI che è nel cuore del popolo di Roma", ha aggiunto il porporato. </w:t>
              <w:br/>
              <w:br/>
              <w:t xml:space="preserve">"Per consentire a tutti di manifestare questi sentimenti - ha annunciato - invito i fedeli, ma anche tutti i romani, ad essere presenti in piazza San Pietro per la recita dell'Angelus di domenica prossima 20 gennaio. Sarà un gesto di affetto e di serenità, sarà espressione della gioia che proviamo nell'avere Benedetto XVI come nostro Vescovo e come nostro Papa". E se mons. Rino Fisichella, rettore Lateranense, in un'intervista al Corriere della Sera, parla di "un oltraggio al Papa, un atto di intolleranza che non si immaginava possibile nella Roma di oggi", il quotidiano 'Avvenire' , nel suo editoriale, si sofferma sulla faccia positiva della medaglia:con la sua rinuncia, il Papa ha in definitiva sconfitto quel "tribunale dell'intolleranza" che altro non è - si legge nell'articolo del giornale di proprietà della Cei - che un'espressione della "sottile astuzia del male". Tuttavia, osserva Avvenire , la vicenda resta un "fatto grave", che "non fa onore all'Italia" e che " rischia d far regredire" il confronto civile e ideale nel Paese. </w:t>
            </w:r>
          </w:p>
        </w:tc>
      </w:tr>
    </w:tbl>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ria1">
    <w:name w:val="tria1"/>
    <w:basedOn w:val="Carpredefinitoparagrafo"/>
    <w:qFormat/>
    <w:rPr>
      <w:rFonts w:ascii="Verdana" w:hAnsi="Verdana" w:cs="Verdana"/>
      <w:b w:val="false"/>
      <w:bCs w:val="false"/>
      <w:strike w:val="false"/>
      <w:dstrike w:val="false"/>
      <w:color w:val="FF0000"/>
      <w:sz w:val="18"/>
      <w:szCs w:val="18"/>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1:00Z</dcterms:created>
  <dc:creator>Autostrade per l'Italia S.p.A.</dc:creator>
  <dc:description/>
  <cp:keywords/>
  <dc:language>en-US</dc:language>
  <cp:lastModifiedBy>Autostrade per l'Italia S.p.A.</cp:lastModifiedBy>
  <cp:lastPrinted>2007-12-21T15:40:00Z</cp:lastPrinted>
  <dcterms:modified xsi:type="dcterms:W3CDTF">2008-01-16T14:01:00Z</dcterms:modified>
  <cp:revision>2</cp:revision>
  <dc:subject/>
  <dc:title>» 2008-01-16 12:58</dc:title>
</cp:coreProperties>
</file>