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447675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35.2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554355</wp:posOffset>
            </wp:positionV>
            <wp:extent cx="443865" cy="555625"/>
            <wp:effectExtent l="0" t="0" r="0" b="0"/>
            <wp:wrapTopAndBottom/>
            <wp:docPr id="2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.</w:t>
        <w:tab/>
        <w:t>26969</w:t>
        <w:tab/>
        <w:t xml:space="preserve">                             </w:t>
        <w:tab/>
        <w:tab/>
        <w:tab/>
        <w:tab/>
        <w:t xml:space="preserve"> Lì,  23.11.2006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 xml:space="preserve">Per determinazione del Presidente è convocata la seduta del giorno </w:t>
      </w:r>
      <w:r>
        <w:rPr>
          <w:rFonts w:cs="Arial" w:ascii="Arial" w:hAnsi="Arial"/>
          <w:b/>
          <w:bCs/>
          <w:sz w:val="25"/>
        </w:rPr>
        <w:t>mercoledì 29 novembre 2006 ore 17,00</w:t>
      </w:r>
      <w:r>
        <w:rPr>
          <w:rFonts w:cs="Arial" w:ascii="Arial" w:hAnsi="Arial"/>
          <w:sz w:val="25"/>
        </w:rPr>
        <w:t xml:space="preserve"> presso la </w:t>
      </w:r>
      <w:r>
        <w:rPr>
          <w:rFonts w:cs="Arial" w:ascii="Arial" w:hAnsi="Arial"/>
          <w:b/>
          <w:bCs/>
          <w:sz w:val="25"/>
        </w:rPr>
        <w:t>Sala Consiliare</w:t>
      </w:r>
      <w:r>
        <w:rPr>
          <w:rFonts w:cs="Arial" w:ascii="Arial" w:hAnsi="Arial"/>
          <w:sz w:val="25"/>
        </w:rPr>
        <w:t xml:space="preserve"> con il seguente Ordine del Giorno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verbale seduta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i del Pres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e del giorno sulla violenza contro le donne ed aggiornamento legge sulla violenza sessuale.</w:t>
      </w:r>
    </w:p>
    <w:p>
      <w:pPr>
        <w:pStyle w:val="TextBodyIndent"/>
        <w:numPr>
          <w:ilvl w:val="0"/>
          <w:numId w:val="2"/>
        </w:numPr>
        <w:rPr/>
      </w:pPr>
      <w:r>
        <w:rPr/>
        <w:t>Interrogazione riguardo situazione acque reflue in loc. Montefioralle presentata dai Gruppi Consiliari   Bavecchi Chellini Laura e www.robertomigno.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rogazione riguardo la discarica di inerti art. 11 R.U.P.P.1 presentata dal Gruppo Consiliare  www.robertomigno.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rogazione riguardo la Cava di Meleto e relative problematiche presentata dal Gruppo Consiliare  www.robertomigno.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Progetto di ampliamento AVG. Progetto nuove costruzioni Seator presentata dal Gruppo Consiliare </w:t>
      </w:r>
      <w:hyperlink r:id="rId3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Piano di Recupero presentata dai Gruppi Consiliari </w:t>
      </w:r>
      <w:hyperlink r:id="rId4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 xml:space="preserve"> e Bavecchi Chellini Lau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nterrogazione su cantiere posto in Pza Trento presentata dal Gruppo Consiliare www.robertomigno.i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nterrogazione su situazione supporti lignei aree Telecom presentata dal Gruppo www.robertomigno.it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estamento di Bilancio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ienazione appartamento civile abitazione posto nel Comune di Greve in Chianti frazione di Strada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ccettazione aree cedute a titolo gratuito di vari appezzamenti di terreno nella frazione di Strada in Chianti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1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o di permuta con la Soc. Enel di piccoli appezzamenti di terreno a Panzano in Chianti.</w:t>
      </w:r>
    </w:p>
    <w:p>
      <w:pPr>
        <w:pStyle w:val="TextBodyIndent"/>
        <w:numPr>
          <w:ilvl w:val="0"/>
          <w:numId w:val="2"/>
        </w:numPr>
        <w:rPr/>
      </w:pPr>
      <w:r>
        <w:rPr/>
        <w:t>Proroga durata Consorzio “Società della Salute” Zona fiorentina sud-est fino al 31/12/2007. Riformulazione art. 3 della Convenzione.</w:t>
      </w:r>
    </w:p>
    <w:p>
      <w:pPr>
        <w:pStyle w:val="Normal"/>
        <w:autoSpaceDE w:val="false"/>
        <w:ind w:left="1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/>
        <w:t>Il Presidente del Consiglio Comunale</w:t>
      </w:r>
    </w:p>
    <w:p>
      <w:pPr>
        <w:pStyle w:val="Rientrocorpodeltesto2"/>
        <w:tabs>
          <w:tab w:val="clear" w:pos="708"/>
          <w:tab w:val="left" w:pos="669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ott. Salvatore Gange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tomigno.it/" TargetMode="External"/><Relationship Id="rId4" Type="http://schemas.openxmlformats.org/officeDocument/2006/relationships/hyperlink" Target="http://www.robertomig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4:00Z</dcterms:created>
  <dc:creator>Comune di Greve in Chianti</dc:creator>
  <dc:description/>
  <dc:language>en-US</dc:language>
  <cp:lastModifiedBy>Comune di Greve in Chianti</cp:lastModifiedBy>
  <cp:lastPrinted>2006-11-22T12:41:00Z</cp:lastPrinted>
  <dcterms:modified xsi:type="dcterms:W3CDTF">2006-11-23T07:34:00Z</dcterms:modified>
  <cp:revision>29</cp:revision>
  <dc:subject/>
  <dc:title/>
</cp:coreProperties>
</file>