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La morte del Maresciallo Vittorio Farini mi ha rattristato profondamente: il rammarico di non aver potuto esaudire le sue giuste richieste, il ricordo dell’ultimo incontro poche settimane fa, la promessa non mantenuta di andarlo di nuovo a trovare, prima che un pezzo autorevole di storia di Strada in Chianti, se ne andasse definitivamente. A dire il vero, mi aveva solo accennato alla Sua malattia, e niente durante l’incontro mi fece presagire una fine così imminente. Era un uomo “tutto d’un pezzo” il maresciallo Farini ed aveva retto la Caserma di Strada in Chianti in modo ineccepibile, facendo rispettare la legge ed anche multandomi giustamente, quando ero un  ragazzo appena neopatentato. Anche se erano trascorsi diversi anni da quando era stato collocato in congedo, aveva conservato il carisma del Carabiniere: amato, e/o non amato da molti, era una personalità influente della Frazione, soprattutto fra le persone anziane della piazza, come si conviene ad un Maresciallo. Anni fa, si era rivolto a me per alcuni problemi a Lui creati dalle passate amministrazioni, in particolare dagli ultimi due ex Sindaci e da un ex assessore ai lavori pubblici e non poteva concepire che io, ultima ruota del carro, quando ero consigliere comunale di minoranza, non avessi potuto aiutarlo. Finalmente, circa un mese fa’ il chiarimento del tutto casuale nel bar del Paese, con l’impegno di parlare per Lui, per risolvere i suoi problemi. Problemi che il Sindaco Alberto Bencistà non potrà esimersi dal risolvere, nel rispetto della Sua memoria; è dura infatti che un uomo dello Stato e delle istituzioni, sia morto con l’angoscia di lasciare ai figli un problema non suo,  ma della collettività.</w:t>
      </w:r>
    </w:p>
    <w:p>
      <w:pPr>
        <w:pStyle w:val="NormaleWeb"/>
        <w:jc w:val="both"/>
        <w:rPr/>
      </w:pPr>
      <w:r>
        <w:rPr/>
        <w:t>Roberto Migno</w:t>
      </w:r>
    </w:p>
    <w:p>
      <w:pPr>
        <w:pStyle w:val="NormaleWeb"/>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10:00Z</dcterms:created>
  <dc:creator>a</dc:creator>
  <dc:description/>
  <cp:keywords/>
  <dc:language>en-US</dc:language>
  <cp:lastModifiedBy>a</cp:lastModifiedBy>
  <dcterms:modified xsi:type="dcterms:W3CDTF">2012-02-19T16:10:00Z</dcterms:modified>
  <cp:revision>2</cp:revision>
  <dc:subject/>
  <dc:title/>
</cp:coreProperties>
</file>