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Direttore di Metropoli Chiant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Sua sed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e, p.c.  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berto Bencistà</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rPr>
          <w:rFonts w:ascii="Verdana" w:hAnsi="Verdana" w:cs="Verdana"/>
          <w:sz w:val="22"/>
          <w:szCs w:val="22"/>
        </w:rPr>
      </w:pPr>
      <w:r>
        <w:rPr>
          <w:rFonts w:cs="Verdana" w:ascii="Verdana" w:hAnsi="Verdana"/>
          <w:sz w:val="22"/>
          <w:szCs w:val="22"/>
        </w:rPr>
        <w:t>Rif. 185/2011/12/27</w:t>
      </w:r>
    </w:p>
    <w:p>
      <w:pPr>
        <w:pStyle w:val="NormaleWeb"/>
        <w:shd w:fill="FFFFFF" w:val="clear"/>
        <w:spacing w:before="0" w:after="0"/>
        <w:rPr/>
      </w:pPr>
      <w:r>
        <w:rPr>
          <w:rFonts w:cs="Verdana" w:ascii="Verdana" w:hAnsi="Verdana"/>
          <w:sz w:val="22"/>
          <w:szCs w:val="22"/>
        </w:rPr>
        <w:t>Oggetto:  diritto di replica</w:t>
      </w:r>
    </w:p>
    <w:p>
      <w:pPr>
        <w:pStyle w:val="NormaleWeb"/>
        <w:shd w:fill="FFFFFF" w:val="clear"/>
        <w:spacing w:before="0" w:after="0"/>
        <w:rPr>
          <w:rFonts w:ascii="Verdana" w:hAnsi="Verdana" w:cs="Verdana"/>
          <w:sz w:val="22"/>
          <w:szCs w:val="22"/>
        </w:rPr>
      </w:pPr>
      <w:r>
        <w:rPr>
          <w:rFonts w:cs="Verdana" w:ascii="Verdana" w:hAnsi="Verdana"/>
          <w:sz w:val="22"/>
          <w:szCs w:val="22"/>
        </w:rPr>
        <w:t>seguito</w:t>
      </w:r>
    </w:p>
    <w:p>
      <w:pPr>
        <w:pStyle w:val="NormaleWeb"/>
        <w:shd w:fill="FFFFFF" w:val="clear"/>
        <w:spacing w:before="0" w:after="0"/>
        <w:rPr>
          <w:rFonts w:ascii="Verdana" w:hAnsi="Verdana" w:cs="Verdana"/>
          <w:sz w:val="22"/>
          <w:szCs w:val="22"/>
        </w:rPr>
      </w:pPr>
      <w:r>
        <w:rPr>
          <w:rFonts w:cs="Verdana" w:ascii="Verdana" w:hAnsi="Verdana"/>
          <w:sz w:val="22"/>
          <w:szCs w:val="22"/>
        </w:rPr>
        <w:t>Art. 42 legge 5/08/1981  n. 416</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Gentile Direttore,</w:t>
      </w:r>
    </w:p>
    <w:p>
      <w:pPr>
        <w:pStyle w:val="Normal"/>
        <w:rPr/>
      </w:pPr>
      <w:r>
        <w:rPr>
          <w:rFonts w:cs="Verdana" w:ascii="Verdana" w:hAnsi="Verdana"/>
        </w:rPr>
        <w:t xml:space="preserve">è stato molto bravo a tagliare il mio intervento nel numero scorso,  rendendolo  irrisorio, mentre non posso dire altrettanto  per il pezzo riservato al consigliere comunale Tiziano Allodoli.  Dare del “mafioso”, o consentire la pubblicazione  di un articolo dove un privato cittadino, che fa  denunce vere,   è definito  un “mafioso”,  può essere molto dannoso per il suo giornale, anche senza una mia denuncia – querela nei suoi confronti.                                                                                      E’ mia abitudine, infatti,  non indicare mai  i presunti colpevoli, affidandomi invece alla  serena valutazione del Pubblico Ministero,  che ha in mano l’atto.                                                                                                                                         In questa delegittimazione nei miei confronti, che dura da anni,  sono  state invertite le Parti ;  nel nostro Paese non era mai accaduto che un cittadino  a conoscenza di fatti e misfatti e che li denuncia senza paura alla Magistratura,  sia prima delegittimato sulla stampa come “assessore alla delazione” (querela archiviata due volte, perché non c’era il mio nome nell’articolo), poi accusato  sul suo giornale di essersi proclamato “assessore ombra “, ma alla trasparenza,  appellativo che comunque non uso quasi mai.                                                                                 Infine accusato di “ stalking”  (reato perseguito e punito con la galera da 6 mesi a 4 anni , se fosse vero  – nome indicato per esteso),  per aver detto al Sindaco Alberto Bencistà,  di far controllare gli atti di questi signori , che si permettono anche di accusare il medesimo  Sindaco, di sperpero di pubblico denaro,  con notizie imprecise ed inesatte.                                                                                                                                        Questa mia richiesta di maggior,  mirato controllo,  li deve aver colpiti proprio dove  il “ dente duole”,  per avere una simile sconsiderata reazione ed a mio parere è la  prova che sono ormai alla disperazione e tremano al pensiero che io , ormai libero da impegni lavorativi, scopra,  o faccia scoprire ancora,  qualcosa di nuovo ed anche  di più eclatante, che rovinerebbe irrimediabilmente  la loro “brillante” carriera politica.                                                                                                                                       Il consigliere comunale Tiziano Allodoli, a mio parere,  con questo articolo ha delegittimato se stesso,  ma  sta  delegittimando tutto il Consiglio comunale,  a cui  ancora appartiene;   in conseguenza di ciò, riservandomi ulteriori atti, chiederò al Presidente del Consiglio comunale una pubblica censura nei suoi confronti e mi appellerò ai consiglieri  comunali per farla condividere.  In denegata ipotesi, promuoverò la raccolta delle 200 firme necessarie per un Consiglio comunale aperto, da celebrare a primavera prossima, sul problema  della legalità e sull’atteggiamento delle minoranze.                                                                                                                                                                                      Ma dovrebbe essere l’intera Giunta che mi ha strenuamente difeso nel Consiglio comunale a porte chiuse, a farsi  promotrice di una simile iniziativa di censura, nell’interesse stesso delle Sue prerogative   e del Sindaco , duramente quanto ingiustamente colpito da tutte queste menzogne  ed offese alla sua carica ed alla sua persona.      Ho già chiesto al Sindaco con mia lettera della settimana scorsa,  di spalancare gli armadi e rendere noto a tutti quante erano le spese di rappresentanza della Giunta Hagge,  con le quali in molti si moltiplicavano lo stipendio, tagliando fuori  l’Opposizione da qualsiasi rimborso . Spese che allora non apparivano, come ora, sul sito internet del Comune, ma erano invece abilmente nascoste.                                                                                                            Posso citare un esempio:  una volta chiesi provocatoriamente un rimborso chilometrico  irrisorio ad un assessore,  per essere andato a San Casciano ad una riunione, alla quale anche lui partecipava ed ove ero stato da lui stesso invitato; mi fu risposto che a lui spettava, perché era un “amministratore”, a me no,  perché non lo ero, appartenendo allora  alla minoranza; con la differenza che io avevo anche  perso due ore di lavoro, gratis.                                                                                                                                                                       Frase in contrasto con la Lg. 267/2000,  perché  chi è eletto è comunque un amministratore; forte di questa carica che ho avuto e nel rispetto della legge, andrò avanti, fino al  completamento del mio “personale  mandato”,  cioè fino a quando non avrò spulciato ancora meglio, perché è un mio diritto,  tutto il sistema perverso,  durato cinque anni.  Un’ ultima annotazione:  il nostro Comitato, di cui sono presidente, è stato ammesso alla Consulta, perché aveva le carte in regola da subito, ad iniziare dal codice fiscale ed infatti fui il primo a presentare la domanda;  non poteva essere che così, nel rispetto delle regole. </w:t>
      </w:r>
    </w:p>
    <w:p>
      <w:pPr>
        <w:pStyle w:val="Normal"/>
        <w:rPr>
          <w:rFonts w:ascii="Verdana" w:hAnsi="Verdana" w:cs="Verdana"/>
        </w:rPr>
      </w:pPr>
      <w:r>
        <w:rPr>
          <w:rFonts w:cs="Verdana" w:ascii="Verdana" w:hAnsi="Verdana"/>
        </w:rPr>
        <w:t>Cordiali saluti.</w:t>
      </w:r>
    </w:p>
    <w:p>
      <w:pPr>
        <w:pStyle w:val="Normal"/>
        <w:rPr>
          <w:rFonts w:ascii="Verdana" w:hAnsi="Verdana" w:cs="Verdana"/>
        </w:rPr>
      </w:pPr>
      <w:r>
        <w:rPr>
          <w:rFonts w:cs="Verdana" w:ascii="Verdana" w:hAnsi="Verdana"/>
        </w:rPr>
        <w:t>Roberto Migno</w:t>
      </w:r>
    </w:p>
    <w:p>
      <w:pPr>
        <w:pStyle w:val="Normal"/>
        <w:rPr>
          <w:rFonts w:ascii="Verdana" w:hAnsi="Verdana" w:cs="Verdana"/>
          <w:b/>
          <w:b/>
          <w:sz w:val="24"/>
          <w:szCs w:val="24"/>
        </w:rPr>
      </w:pPr>
      <w:r>
        <w:rPr>
          <w:rFonts w:cs="Verdana" w:ascii="Verdana" w:hAnsi="Verdana"/>
          <w:b/>
          <w:sz w:val="24"/>
          <w:szCs w:val="24"/>
        </w:rPr>
        <w:t>Con preghiera di completa, integrale pubblicazione, in “ diritto di replica”, nella stessa pagina del numero del 23 dicembre u.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3">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4">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cci40@virgilio.it" TargetMode="External"/><Relationship Id="rId4" Type="http://schemas.openxmlformats.org/officeDocument/2006/relationships/hyperlink" Target="mailto:comitato.ambiente.greve@virgi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6:00Z</dcterms:created>
  <dc:creator>a</dc:creator>
  <dc:description/>
  <cp:keywords/>
  <dc:language>en-US</dc:language>
  <cp:lastModifiedBy> </cp:lastModifiedBy>
  <cp:lastPrinted>2011-12-28T10:34:00Z</cp:lastPrinted>
  <dcterms:modified xsi:type="dcterms:W3CDTF">2011-12-28T11:16:00Z</dcterms:modified>
  <cp:revision>2</cp:revision>
  <dc:subject/>
  <dc:title/>
</cp:coreProperties>
</file>