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339966"/>
          <w:lang w:val="en-US" w:eastAsia="en-US"/>
        </w:rPr>
        <w:drawing>
          <wp:inline distT="0" distB="0" distL="0" distR="0">
            <wp:extent cx="2228215" cy="1190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Sindaco 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rFonts w:cs="Verdana" w:ascii="Verdana" w:hAnsi="Verdana"/>
          <w:sz w:val="22"/>
          <w:szCs w:val="22"/>
        </w:rPr>
        <w:t>e, p.c. al Comandante la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lizia Municipal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f. 003/2012/01/03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asta immobili “Casalone”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Pare che sia riuscito nell’intento di bloccare l’asta di questi immobili, la cui documentazione in internet, non mi sembrava molto coerente e veritiera.                                            Dopo la mia lettera dell’ottobre scorso, scrissi di nuovo ed in modo più mirato, per fare emergere le contraddizioni che si leggevano nella relazione tecnica, a mio parere molto superficial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Ora qualcuno, potrebbe essere nei guai seri, per non aver sufficientemente approfondito l’argomento ed essere quindi venuto meno al mandato ricevuto.                Forse l’inesperienza e la buona fede hanno giocato un ruolo determinante in questa triste vicenda e speriamo che la Magistratura non si fermi dinanzi a questi involontari errori della professionista, ma approfondisca a fondo per conoscere chi, all’interno Uffici comunali,  quindi   a conoscenza di tutto, li avrebbe fatti volutamente compiere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Per ora, comunque, l’avviso di asta non è più in rete ed a quanto pare, è stato ritirato per ordine del Giudice del Tribunale Fallimentare o del Tribunale Penale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cora una volta quindi, a dispetto delle minoranze che non vedono niente , perché non vogliono vedere,  ho fatto centro.  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diali Saluti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2896838" r:id="rId3"/>
        </w:obje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>SEDE: domicilio del presidente ad interim Sig. Roberto Mign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Via di Mezzano 40 50027 Strada in Chianti   mail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gucci40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comitato.ambiente.greve@virgilio.it</w:t>
        </w:r>
      </w:hyperlink>
      <w:r>
        <w:rPr>
          <w:rFonts w:cs="Verdana" w:ascii="Verdana" w:hAnsi="Verdana"/>
          <w:b/>
          <w:color w:val="008000"/>
          <w:sz w:val="18"/>
          <w:szCs w:val="18"/>
        </w:rPr>
        <w:t xml:space="preserve">    cell. 339/4342426 ab. 055/8587149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b/>
          <w:i/>
          <w:color w:val="008000"/>
          <w:sz w:val="18"/>
          <w:szCs w:val="18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8"/>
          <w:szCs w:val="18"/>
        </w:rPr>
        <w:t>C.F. 94173430482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Cs/>
          <w:color w:val="008000"/>
          <w:sz w:val="18"/>
          <w:szCs w:val="18"/>
        </w:rPr>
      </w:pPr>
      <w:r>
        <w:rPr>
          <w:rFonts w:cs="Verdana" w:ascii="Verdana" w:hAnsi="Verdana"/>
          <w:b/>
          <w:iCs/>
          <w:color w:val="008000"/>
          <w:sz w:val="18"/>
          <w:szCs w:val="1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ucci40@virgilio.it" TargetMode="External"/><Relationship Id="rId6" Type="http://schemas.openxmlformats.org/officeDocument/2006/relationships/hyperlink" Target="mailto:comitato.ambiente.greve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36:00Z</dcterms:created>
  <dc:creator>a</dc:creator>
  <dc:description/>
  <cp:keywords/>
  <dc:language>en-US</dc:language>
  <cp:lastModifiedBy>a</cp:lastModifiedBy>
  <cp:lastPrinted>2011-12-28T12:23:00Z</cp:lastPrinted>
  <dcterms:modified xsi:type="dcterms:W3CDTF">2012-01-01T18:45:00Z</dcterms:modified>
  <cp:revision>4</cp:revision>
  <dc:subject/>
  <dc:title/>
</cp:coreProperties>
</file>