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Alberto Bencistà 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Cittadinanza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08/2012/01/12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due articoli a confront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Io credo che un uomo un minimo istruito, si renda conto del casino che ha imbastito, di quanto stia al popolo sui ciglioni, che aspetti: affacciati e grida dimissioni”</w:t>
      </w:r>
      <w:r>
        <w:rPr>
          <w:rFonts w:cs="Verdana" w:ascii="Verdana" w:hAnsi="Verdana"/>
          <w:sz w:val="22"/>
          <w:szCs w:val="22"/>
        </w:rPr>
        <w:t xml:space="preserve"> …così scriveva, fra l’altro, l’anonimo poeta cinque anni fa’, a proposito del Sindaco di allora Dott. Marco Hagge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 per farlo, poco tempo dopo, ma non si dimise ….. purtroppo… e restò a far danno, con il sottoscritto che lo contestava, giorno dopo giorno, avversato anche dal mio ex partito, la PDL e dalla sua attuale  rappresentante, inutilmente convocata più volte a Palazzo, per tentare di farmi fuori subito e fare avanzare immediatamente, opere inconciliabili con il territorio. Il resto della storia, è cosa nota ed ampiamente descritta su questo blog e su quello precedente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Al successore è toccato il grave, oneroso compito di raccattare i cocci e di rimettere in moto, questa volta legalmente, la macchina comunale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ggendo l’articolo sul nuovo Corriere di Firenze di ieri ed ispirato dal Sindaco Alberto Bencistà,  ho avuto un sussulto: macché Api, l’ex Sindaco starebbe veramente  bene con il “Berlusca”, se, come dice Bencistà,  imparasse ad essere più cauto come l’ex presidente  e la sincera amicizia con la Signora Carla Borghi, che non voleva che parlassi male di Lui, quando era Sindaco, anche scrivendolo sulla stampa, costituirebbe un’ottima referenza, per essere accettato nel partito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Proprio niente di grottesco quindi,  come dice Hagge nell’articolo di oggi; comunque entrambi, anche insieme, non andrebbero da nessuna parte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202050454" r:id="rId2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ig. Roberto Migno  Via di Mezzano 40 50027 Strada in Chianti   mail: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                                       cell. 339/4342426    ab. 055/858714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7:00Z</dcterms:created>
  <dc:creator>a</dc:creator>
  <dc:description/>
  <cp:keywords/>
  <dc:language>en-US</dc:language>
  <cp:lastModifiedBy>a</cp:lastModifiedBy>
  <cp:lastPrinted>2011-12-28T12:23:00Z</cp:lastPrinted>
  <dcterms:modified xsi:type="dcterms:W3CDTF">2012-01-11T07:37:00Z</dcterms:modified>
  <cp:revision>2</cp:revision>
  <dc:subject/>
  <dc:title/>
</cp:coreProperties>
</file>