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339966"/>
          <w:lang w:val="en-US" w:eastAsia="en-US"/>
        </w:rPr>
        <w:drawing>
          <wp:inline distT="0" distB="0" distL="0" distR="0">
            <wp:extent cx="2228215" cy="1190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Sindaco 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rFonts w:cs="Verdana" w:ascii="Verdana" w:hAnsi="Verdana"/>
          <w:sz w:val="22"/>
          <w:szCs w:val="22"/>
        </w:rPr>
        <w:t>e, p.c. al Comandante la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lizia Municipale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o comunale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f. 004/2012/01/04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assoluzione o barzelletta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minoranza e la stampa ( La Nazione, Il nuovo Corriere e Metropoli),  hanno festeggiato nei giorni scorsi  la” farsa” di una assoluzione, che è stata spacciata per quella che non era ( in ordine ai reati ascritti),  anche dall’imputato principale, che in quella occasione fu assolto.</w:t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  <w:sz w:val="22"/>
          <w:szCs w:val="22"/>
        </w:rPr>
        <w:t xml:space="preserve">Quasi in contemporanea, nel secondo filone di indagine,   un altro Giudice avrebbe compiuto atti rilevanti,  notificando   numerosi,  attesi rinvii a giudizio,  per ben più gravi,  presunti reati,   anche  a personaggi della passata amministrazione che sembravano intoccabili e che godevano e godono ancora, dell’appoggio  di tutta la minoranza. 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 in occasione dell’assoluzione al primo processo,  si è andati troppo  oltre, tanto che sono state chieste persino  le dimissioni del Sindaco Alberto Bencistà e non si capisce per quale motivo, dal momento che la seconda inchiesta  era partita per la denuncia di un privato cittadino , con il mio inascoltato appoggio e supporto, in Consiglio comunale.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vergogna!!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a staremo a vedere che cosa accadrà e se qualcuno della “sgarruppata” minoranza, avrà il buon gusto di dimettersi.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i arriverà il terzo filone di indagine, dopo la mia nuova centrata denuncia della scorsa estate.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diali Saluti.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10403025" r:id="rId3"/>
        </w:obje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  <w:t>SEDE: domicilio del presidente ad interim Sig. Roberto Migno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8000"/>
          <w:sz w:val="18"/>
          <w:szCs w:val="18"/>
        </w:rPr>
        <w:t xml:space="preserve">Via di Mezzano 40 50027 Strada in Chianti   mail: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gucci40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</w:rPr>
          <w:t>comitato.ambiente.greve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cell. 339/4342426 ab. 055/8587149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8"/>
          <w:szCs w:val="18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8"/>
          <w:szCs w:val="18"/>
        </w:rPr>
        <w:t>C.F. 94173430482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Cs/>
          <w:color w:val="008000"/>
          <w:sz w:val="18"/>
          <w:szCs w:val="18"/>
        </w:rPr>
      </w:pPr>
      <w:r>
        <w:rPr>
          <w:rFonts w:cs="Verdana" w:ascii="Verdana" w:hAnsi="Verdana"/>
          <w:b/>
          <w:iCs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ucci40@virgilio.it" TargetMode="External"/><Relationship Id="rId6" Type="http://schemas.openxmlformats.org/officeDocument/2006/relationships/hyperlink" Target="mailto:comitato.ambiente.grev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51:00Z</dcterms:created>
  <dc:creator>a</dc:creator>
  <dc:description/>
  <cp:keywords/>
  <dc:language>en-US</dc:language>
  <cp:lastModifiedBy>a</cp:lastModifiedBy>
  <cp:lastPrinted>2011-12-28T12:23:00Z</cp:lastPrinted>
  <dcterms:modified xsi:type="dcterms:W3CDTF">2012-01-02T20:10:00Z</dcterms:modified>
  <cp:revision>3</cp:revision>
  <dc:subject/>
  <dc:title/>
</cp:coreProperties>
</file>