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e, p.c. al Comandante l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2/2012/01/02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>Oggetto: sopralluogo in Piazza 1 Maggi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trada in Chianti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per significarle che nella piazza in oggetto  sussistono sempre le problematiche da me esposte nelle precedenti mi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particolare, a me sembra che la pavimentazione sia fortemente avvallata, tanto che i due pozzetti di scolo sono sopraelevati rispetto al resto della pavimentazione e non assolvono quindi alle loro funzion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arà mia cura fotografare il tutto, per rendere visibile in rete,  la grande opera dell’ex assessore Allodoli, inaugurata in pompa magna, due mesi prima delle elezioni comunali , sopra ai calcinacci della vecchia “Casa del Popolo”, che, ricordiamolo, fanno da illegale fondazione alla medesima 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487505113" r:id="rId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48:00Z</dcterms:created>
  <dc:creator>a</dc:creator>
  <dc:description/>
  <cp:keywords/>
  <dc:language>en-US</dc:language>
  <cp:lastModifiedBy>a</cp:lastModifiedBy>
  <cp:lastPrinted>2011-12-28T12:23:00Z</cp:lastPrinted>
  <dcterms:modified xsi:type="dcterms:W3CDTF">2012-01-01T16:48:00Z</dcterms:modified>
  <cp:revision>2</cp:revision>
  <dc:subject/>
  <dc:title/>
</cp:coreProperties>
</file>