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i/>
          <w:i/>
          <w:color w:val="339966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Al Comandante e Vice Comandant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Polizia Municip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ssimo Zingoni 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udio Arfaio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, p.c. 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berto Bencistà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azzo Comunal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f 162/2011/10/3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cartello concessor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cantiere in Loc. omississ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mio parere,  il cartello indicato in oggetto è carente di alcuni dati molto importanti,   per una rapida valutazione della conformità del cantiere e che dovrebbero essere obbligatori per legge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 Comando in indirizzo è cortesemente invitato a far  verificare,  quasi sicuro che non si sprecherà il temp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diali salu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2053149428" r:id="rId3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4"/>
          <w:szCs w:val="24"/>
        </w:rPr>
      </w:pPr>
      <w:r>
        <w:rPr>
          <w:rFonts w:cs="Verdana" w:ascii="Verdana" w:hAnsi="Verdana"/>
          <w:b/>
          <w:iCs/>
          <w:color w:val="008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5:00Z</dcterms:created>
  <dc:creator> </dc:creator>
  <dc:description/>
  <cp:keywords/>
  <dc:language>en-US</dc:language>
  <cp:lastModifiedBy>a</cp:lastModifiedBy>
  <cp:lastPrinted>2011-10-28T12:33:00Z</cp:lastPrinted>
  <dcterms:modified xsi:type="dcterms:W3CDTF">2011-11-01T19:45:00Z</dcterms:modified>
  <cp:revision>2</cp:revision>
  <dc:subject/>
  <dc:title/>
</cp:coreProperties>
</file>