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ndaco 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ante e vice Comandant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Polizia Municip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 147/2011/10/1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i “pizzicotti” a bassa tension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 la minoranz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’é qualcuno nella minoranza, che non ha altro da fare che preoccuparsi dei “pizzicotti” a bassa tensione, presi da qualche cacciatore ( forse  uno solo), nel varcare i recinti elettrici, opportunamente colorati,  posti a difesa delle culture in atto, contro il continuo assalto di  cinghiali e di capriol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Io credo che gli apparecchi in uso nelle varie Aziende agricole siano tutti omologati, i recinti sono facilmente visibili, a meno che uno non eserciti il bracconaggio durante le ore notturne, non sempre sono  oltrepassabili, dal momento che i cacciatori devono attenersi  alla legge sulla caccia, che vieta di cacciare con culture in atto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o pertanto che questa lamentela sia totalmente ingiustificata, dal momento che se il cacciatore citato, a mio parere un po’ imbranato, aveva i pantaloni bagnati, doveva stare maggiormente attento ad attraversare i fili con la corrente, a 9 – 12 volt! e porre anche maggiore attenzione a non cadere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c’è dubbio poi che i recinti debbano restare accesi anche di giorno, perché i cinghiali non hanno paura più di niente ed io stesso ne ebbi uno, quasi sull’uscio di casa, nonostante la presenza di due cani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ere farebbe molto meglio a concentrare le sue residue energie su altre problematiche o sul fatto che gli animali selvatici fanno danni incalcolabili  alle nostre campagne e non solo alle colture, contribuendo al degrado idrogeologico dei nostri campi, basti pensare al crollo di centinaia di muri a secco dovuto al transito di questi animali 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894786009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a</dc:creator>
  <dc:description/>
  <cp:keywords/>
  <dc:language>en-US</dc:language>
  <cp:lastModifiedBy> </cp:lastModifiedBy>
  <cp:lastPrinted>2011-10-04T10:49:00Z</cp:lastPrinted>
  <dcterms:modified xsi:type="dcterms:W3CDTF">2011-10-11T08:02:00Z</dcterms:modified>
  <cp:revision>5</cp:revision>
  <dc:subject/>
  <dc:title/>
</cp:coreProperties>
</file>