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 Sindaco 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Comandante e vice Comandante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Polizia Municipale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lazzo Comunale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f 146/2011/10/1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Oggetto: richiesta atti in rispos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 Gruppi minoranz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 la presente nota, sono a richiedere copia delle lettere inviate ai Gruppi Consiliari di minoranza, dal Comandante la Polizia Municipale di Greve in Chianti, o dal Sindaco, in risposta a quella dei medesimi gruppi inviate in data 5 settembre 2011 ed assunte al protocollo comunale al n.19077 e n. 19081, già a mia conoscenza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ingraziando anticipatamente per il disturbo arrecato, porgo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Cordiali  saluti 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185618939" r:id="rId3"/>
        </w:object>
      </w: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SEDE: domicilio del presidente ad interim Sig. Roberto Mign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4:00Z</dcterms:created>
  <dc:creator>a</dc:creator>
  <dc:description/>
  <cp:keywords/>
  <dc:language>en-US</dc:language>
  <cp:lastModifiedBy> </cp:lastModifiedBy>
  <cp:lastPrinted>2011-10-04T10:49:00Z</cp:lastPrinted>
  <dcterms:modified xsi:type="dcterms:W3CDTF">2011-10-10T06:14:00Z</dcterms:modified>
  <cp:revision>2</cp:revision>
  <dc:subject/>
  <dc:title/>
</cp:coreProperties>
</file>