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339966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>al Sinda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berto Bencist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>al Comandante e Vice Comandant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a Polizia Municip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ssimo Zingoni 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udio Arfaiol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lazzo Comun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if 139/2011/09/19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Oggetto : segu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iziativa delle “minoranze”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 riferimento alla precedente mia rif. 137, prot. 20091 del 19/09/2011, sono a chiedere  se nella lettera da me richiesta,  le firme dei Gruppi Consiliari sono facilmente riconoscibili e se  esiste altra corrispondenza successiva, sotto forma di sollecito, ben conoscendo l’impazienza di qualcuno ad avere  le notizie richieste. Sono anche a chiedere se detta lettera sia stata consegnata a mano e da chi, al protocollo comunale, oppure sia stata spedita a mezzo posta elettron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ngraziando ed in attesa di notizie, por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rdiali saluti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577771060" r:id="rId3"/>
        </w:objec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itato aderente alla   Consulta N°4  “ Associazionismo  e  Volontariato Ambientalista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istituita dal  Comune di Greve in Chianti (FI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SEDE: domicilio del presidente ad interim Sig. Roberto Migno  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055/8587149 numero fisso Skipe 0550776134   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2:00Z</dcterms:created>
  <dc:creator> </dc:creator>
  <dc:description/>
  <cp:keywords/>
  <dc:language>en-US</dc:language>
  <cp:lastModifiedBy> </cp:lastModifiedBy>
  <cp:lastPrinted>2011-09-05T13:13:00Z</cp:lastPrinted>
  <dcterms:modified xsi:type="dcterms:W3CDTF">2011-09-21T11:42:00Z</dcterms:modified>
  <cp:revision>3</cp:revision>
  <dc:subject/>
  <dc:title/>
</cp:coreProperties>
</file>