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48/2011/ RM/04/1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un Sindaco con le “palle”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Quando lunedì sera la sentii proferire la parola “dimissioni” all’incontro  sulle “Città verdi”, nel caso venga dato il via libera all’inceneritore, pensai fra me e me: “ma questo è un Sindaco con le “palle”, non uno smidollato come……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se col mio cellulare avevo catturato quanto pubblicamente detto, ho atteso poi che la notizia uscisse sulla stampa, per esternare il mio apprezzam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 aggiungo anche “ di parola”, ricordando quanto dettomi la scorsa estate, dopo un assolato incontro in Piazza delle Cantine: “ Rimarrai spiazzato con la tua posizione troppo prudente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Ora sono contento di esserlo stato e Le dimostro il mio apprezzamento, pur da posizioni politiche un po’ diver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3:00Z</dcterms:created>
  <dc:creator>Autostrade per l'Italia S.p.A.</dc:creator>
  <dc:description/>
  <cp:keywords/>
  <dc:language>en-US</dc:language>
  <cp:lastModifiedBy> </cp:lastModifiedBy>
  <cp:lastPrinted>2011-04-13T12:58:00Z</cp:lastPrinted>
  <dcterms:modified xsi:type="dcterms:W3CDTF">2011-04-13T11:23:00Z</dcterms:modified>
  <cp:revision>4</cp:revision>
  <dc:subject/>
  <dc:title>Monitoraggio provvisorio produzione settimanale  </dc:title>
</cp:coreProperties>
</file>