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</w:t>
      </w:r>
      <w:r>
        <w:rPr>
          <w:rFonts w:cs="Verdana" w:ascii="Verdana" w:hAnsi="Verdana"/>
          <w:sz w:val="20"/>
          <w:szCs w:val="20"/>
        </w:rPr>
        <w:t>Alla Cittadinanza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 Sinda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Giunt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egretario Gener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Sviluppo del Territori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olizia Municip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e, p.c ad Andrea Settefont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azione di Firenz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s. rif 043/2011/ RM/04/0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i del giornale La Nazion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2 e del 4 aprile 2011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ggendo i due articoli viene da rabbrividire, ove nel primo leggo che qualcuno avrebbe fatto un esposto contro..….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o caso, parrebbe comunque  che di reati ne potrebbero essere stati compiuti parecchi, ma TUTTI risalirebbero alle passate amministrazioni e non alla attuale, presieduta dal Sindaco Alberto Bencistà, che si sta rivelando ogni giorno di più, un Sindaco a tutela della legge, insieme a chi è preposto alla tutela del territorio e non merita di essere denunciato, per aver fatto il suo dover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rtroppo nel nostro Comune la legge Galasso era un “optional” ed è stata a lungo disattesa, come se il torrente Greve non esistesse  ed ora si pagano le conseguenz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roposito di questa faccenda, ricordo che io, che all’epoca ero consigliere comunale, dopo aver criticato il progetto per il suo impatto ambientale,  avevo votato a favore ( e non potevo votare altrimenti perché si prometteva lavoro), ma solo perché avevo ricevuto documenti non veritieri, che mi facevano capire che tutto era in regola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 ogni buon conto, non appena è scoppiato il caso,  mi sono poi  cautelato con una circostanziata denunci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’articolo del giorno 4,  quindi, non posso fare altro che  riscontrare come insensate le successive dichiarazioni dell’ex Sindaco Hagge, che,  ad essere generoso e prudente, ha aggiunto molto del suo agli errori di altri, ovviamente insieme alla sua Giunta, mettendo in pratica atti di altri,  quanto meno controvers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Ma attenzione, il caso deve essere ancora analizzato e sviscerato compiutamente, da un punto di vista penale; non è  escluso quindi che questa denuncia possa essere molto negativa per chi l’ha incautamente ratificata e, conoscendo i fatti, lo si potrebbe leggere anche fra le righe dell’articolo, anche se assai impreciso,  del giorno 2 aprile 2011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250066324" r:id="rId3"/>
        </w:objec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8:00Z</dcterms:created>
  <dc:creator>Autostrade per l'Italia S.p.A.</dc:creator>
  <dc:description/>
  <cp:keywords/>
  <dc:language>en-US</dc:language>
  <cp:lastModifiedBy> </cp:lastModifiedBy>
  <dcterms:modified xsi:type="dcterms:W3CDTF">2011-04-06T06:22:00Z</dcterms:modified>
  <cp:revision>4</cp:revision>
  <dc:subject/>
  <dc:title>Monitoraggio provvisorio produzione settimanale  </dc:title>
</cp:coreProperties>
</file>