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</w:t>
      </w:r>
      <w:r>
        <w:rPr>
          <w:rFonts w:cs="Verdana" w:ascii="Verdana" w:hAnsi="Verdana"/>
          <w:sz w:val="20"/>
          <w:szCs w:val="20"/>
        </w:rPr>
        <w:t>Alla Cittadinanza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 Sinda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Giunt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olizia Municip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s. rif 042/2011/ RM/04/04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contro di venerdì sera 1° aprile </w:t>
      </w:r>
      <w:r>
        <w:rPr>
          <w:rFonts w:cs="Verdana" w:ascii="Verdana" w:hAnsi="Verdana"/>
          <w:b/>
          <w:color w:val="000000"/>
          <w:sz w:val="20"/>
          <w:szCs w:val="20"/>
        </w:rPr>
        <w:t>Seguit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esso che il nostro Sindaco non è tenuto a confermare o smentire notizie riservate, mi pare che il capo della minoranza abbia pubblicamente affermato che sul piano di Recupero di Greve in Chianti, non ci sono inchieste della Magistratura, con l’emissione o meno, di avvisi di garanz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r nel rispetto del segreto istruttorio, secondo mie recenti ricerche, le inchieste sul P.d.R di Greve Copoluogo, sono almeno 5 (cinque), mentre per gli “avvisi” niente posso dire in meri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elle relative inchieste sono impegnate: Polizia di Stato, Polizia Municipale, Guardia di Finanza, Nuclo Operativo Ecologico dell’Arma dei Carabinieri – presso la Procura e Polizia Municipale di Greve in Chianti, salvo se Altr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’attuale capo della minoranza, sa solo criticare, quando con le sue prerogative, sarebbe molto facile  consultare gli atti o acquisire informazioni, evitando cattive figu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ono rimasto anche sconcertato, quando ho sentito il suo suggerimento, rivolto al Sindaco: quello di fare pressioni sui giudici, per concludere presto le inchieste; niente di più sbagliato, quanto inopportun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per concludere queste inchieste ci vorranno molti mesi, con le pressioni si otterrebbe forse l’effetto contrar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485685385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59:00Z</dcterms:created>
  <dc:creator>Autostrade per l'Italia S.p.A.</dc:creator>
  <dc:description/>
  <cp:keywords/>
  <dc:language>en-US</dc:language>
  <cp:lastModifiedBy> </cp:lastModifiedBy>
  <dcterms:modified xsi:type="dcterms:W3CDTF">2011-04-04T07:15:00Z</dcterms:modified>
  <cp:revision>5</cp:revision>
  <dc:subject/>
  <dc:title>Monitoraggio provvisorio produzione settimanale  </dc:title>
</cp:coreProperties>
</file>