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rgherita hack@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/03/2011 19:24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ucci40@virgilio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: Suo articolo del giornale del 18 ma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i è quello che ho detto. Anzi  ieri alla Rai con  Gilletti  ho detto che  una soluzione razionale, anche se temo utopistica, è che siccome il nucleare comporta rischi anche a  livello globale, va affrontato dal villaggio globale, scegliendo per le centrali località sicure per quanto riguarda sismi e tsunami, dando alle  popolazioni di quelle regioni energia a costo quasi zero, ms con</w:t>
        <w:br/>
        <w:t xml:space="preserve">l'impegno di vendere a prezzi di mercato l'energia alle popolazioni di località </w:t>
        <w:br/>
        <w:t>geofisicamente  a rischio.</w:t>
        <w:br/>
        <w:t>Credo che il nucleare in Italia, paese sismico a parte la Sardegna, il  maggior pericolo venga proprio dalla leggerezza con cui si affrontano problemi gravi, come quando di mette la sabbia al posto del cemento, o quando si costruisce alle falde del Vesuvio che è ben vivo anche se dorme da decenni, o come quando si costruisce sugli argini dei torrenti e poi ci si  meraviglia se esondano, oppure si disbosca le colline che poi franano portandosi dietro   interi paesi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Cordiali saluti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Margherita Hac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" TargetMode="External"/><Relationship Id="rId8" Type="http://schemas.openxmlformats.org/officeDocument/2006/relationships/hyperlink" Target="http://webmailcommunicator.alice.it/cp/ps/Mail/Ema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0:00Z</dcterms:created>
  <dc:creator>PC</dc:creator>
  <dc:description/>
  <cp:keywords/>
  <dc:language>en-US</dc:language>
  <cp:lastModifiedBy>a</cp:lastModifiedBy>
  <cp:lastPrinted>2011-03-21T15:12:00Z</cp:lastPrinted>
  <dcterms:modified xsi:type="dcterms:W3CDTF">2011-03-21T20:00:00Z</dcterms:modified>
  <cp:revision>2</cp:revision>
  <dc:subject/>
  <dc:title>Comitato per la salvaguardia e la tutela dell’ambiente e della salute  nel Comune di Greve in Chianti *e nella Provincia di Fi</dc:title>
</cp:coreProperties>
</file>