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Cooperativ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talia Nuov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reve in Chianti,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s. rif 039/2011/ RM/03/23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o Presid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lla luce delle drammatiche vicende giapponesi, che tanto allarme hanno destato nel mondo ed anche in Italia, mi è venuto in mente un controllo banale che potrebbe essere fatto a qualsiasi merce che entra nel vostro magazzino, con poca spesa, con risultati sorprendenti per l’immagine della vostra struttura. Un banale e veloce controllo con un contatore gaiger, dal prezzo irrisorio, inferiore a 500 €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 che la vostra cooperativa,  della quale sono anche socio, si avvale di una rete di distribuzione super controllata, ma un’occhiata in più non fa mai male e non credo che nessuno si potrebbe impermalir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o penso che il ritorno in termini economici, potrebbe essere sorprendente e quanto meno positiv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i faccia sapere che cosa  ne pensa Lei ed il Consiglio, perché io ho già ordinato l’apparecchio e presto andrò privatamente a fare qualche controllino in qua ed in là; non vorrei che si mettesse a suonare proprio da vo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56489853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  <w:t>Assessorato ombra alla trasparenza amministrativa del Comune di Greve in Chianti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sz w:val="16"/>
          <w:szCs w:val="16"/>
        </w:rPr>
        <w:t xml:space="preserve">328/1152507 cell. dedicato     </w:t>
      </w:r>
      <w:r>
        <w:rPr>
          <w:rFonts w:cs="Verdana" w:ascii="Verdana" w:hAnsi="Verdana"/>
          <w:b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7:00Z</dcterms:created>
  <dc:creator>Autostrade per l'Italia S.p.A.</dc:creator>
  <dc:description/>
  <cp:keywords/>
  <dc:language>en-US</dc:language>
  <cp:lastModifiedBy> </cp:lastModifiedBy>
  <dcterms:modified xsi:type="dcterms:W3CDTF">2011-03-22T14:23:00Z</dcterms:modified>
  <cp:revision>3</cp:revision>
  <dc:subject/>
  <dc:title>Monitoraggio provvisorio produzione settimanale  </dc:title>
</cp:coreProperties>
</file>