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16"/>
          <w:szCs w:val="1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139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339966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Giun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egretario gener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Dott. Avv.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ns. rif 0009/2011/RM/com/01/20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>Ulteriore step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 più volte mostrato apprezzamento per gli sforzi fatti da Codesta Amministrazione, in ordine una sempre maggiore  trasparenza amministrativa dell’Ente e vi sono grato per  le innovazioni che state facendo, ultima fra queste l’istituzione dell’ Albo Pretorio Online. A tal proposito, ricordo ancora con orrore quando, durante la deleteria amministrazione Hagge – Dupuis, le delibere erano chiuse a chiave, con in vista quella meno importante ed un comune cittadino doveva  farsi aprire la bacheca per vederl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i permetto però un suggerimento: allegate alle delibere, pubblicate anche le interpellanze, le interrogazioni le mozioni e quant’altro; servirà ad una maggiore  comprensione di quanto da voi fatto e data la “pochezza” di taluni atti che ho più volte udito, non vi farà certamente d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Arial" w:ascii="Verdana" w:hAnsi="Verdana"/>
          <w:b w:val="false"/>
          <w:color w:val="000000"/>
          <w:sz w:val="22"/>
          <w:szCs w:val="22"/>
        </w:rPr>
        <w:t xml:space="preserve">Cordiali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822514774" r:id="rId3"/>
        </w:objec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Assessorato ombra alla trasparenza amministrativa del Comune di Greve in Chianti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comitato  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color w:val="000000"/>
        </w:rPr>
      </w:pPr>
      <w:r>
        <w:rPr>
          <w:rFonts w:cs="Arial" w:ascii="Verdana" w:hAnsi="Verdana"/>
          <w:b/>
          <w:iCs/>
          <w:color w:val="008000"/>
          <w:sz w:val="16"/>
          <w:szCs w:val="16"/>
        </w:rPr>
      </w:r>
    </w:p>
    <w:p>
      <w:pPr>
        <w:pStyle w:val="Normal"/>
        <w:jc w:val="right"/>
        <w:rPr>
          <w:rStyle w:val="Emphasis"/>
          <w:rFonts w:ascii="Verdana" w:hAnsi="Verdana" w:cs="Verdana"/>
          <w:b/>
          <w:b/>
          <w:i/>
          <w:i/>
          <w:color w:val="339966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i/>
          <w:i/>
          <w:color w:val="339966"/>
          <w:sz w:val="27"/>
          <w:szCs w:val="27"/>
        </w:rPr>
      </w:pPr>
      <w:r>
        <w:rPr>
          <w:rFonts w:cs="Verdana" w:ascii="Verdana" w:hAnsi="Verdana"/>
          <w:b/>
          <w:i/>
          <w:color w:val="339966"/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5:00Z</dcterms:created>
  <dc:creator>PC</dc:creator>
  <dc:description/>
  <cp:keywords/>
  <dc:language>en-US</dc:language>
  <cp:lastModifiedBy> </cp:lastModifiedBy>
  <cp:lastPrinted>2011-01-17T15:11:00Z</cp:lastPrinted>
  <dcterms:modified xsi:type="dcterms:W3CDTF">2011-01-20T08:45:00Z</dcterms:modified>
  <cp:revision>2</cp:revision>
  <dc:subject/>
  <dc:title>Comitato per la salvaguardia e la tutela dell’ambiente e della salute  nel Comune di Greve in Chianti *e nella Provincia di Fi</dc:title>
</cp:coreProperties>
</file>