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Lavori pubbl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 Ufficio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Comandante e Vice Comand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e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Dott. Avv.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008/2011/RM/com/01/1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ada comunale di Mezzano  - piccole segnalazion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fine della strada di Mezzano, in curva, prima del ponte, esisteva un colonnino in cemento, che si collegava con una barra alla spalletta del ponte medesim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ra il colonnino è stato distrutto da ignoti e resta ritta solo la sua anima, in tondinello di ferro, molto pericolosa per chi pass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metà circa del tracciato, nel tratto compreso fra la proprietà ex Landi ed Ardito, si è formata una buca che può causare danno alle vetture o ai motorini in transi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circa 500 metri dal ponte esiste uno scorrimento continuo di acqua di scarico che, in violazione delle vigenti norme igienico sanitarie, sta anche erodendo il ciglio della strada e presto provocherà ulteriori dann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co sopra casa mia esistono tratti ancora non riparati da ENEL dopo il montaggio dell’elettrodot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vito pertanto l’ufficio preposto a provvedere in merito, onde evitare danni maggiori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601927226" r:id="rId3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Style w:val="Emphasis"/>
          <w:rFonts w:ascii="Verdana" w:hAnsi="Verdana" w:cs="Verdana"/>
          <w:b/>
          <w:b/>
          <w:i/>
          <w:i/>
          <w:color w:val="339966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339966"/>
          <w:sz w:val="27"/>
          <w:szCs w:val="27"/>
        </w:rPr>
      </w:pPr>
      <w:r>
        <w:rPr>
          <w:rFonts w:cs="Verdana" w:ascii="Verdana" w:hAnsi="Verdana"/>
          <w:b/>
          <w:i/>
          <w:color w:val="339966"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0:00Z</dcterms:created>
  <dc:creator>PC</dc:creator>
  <dc:description/>
  <cp:keywords/>
  <dc:language>en-US</dc:language>
  <cp:lastModifiedBy> </cp:lastModifiedBy>
  <cp:lastPrinted>2011-01-17T15:11:00Z</cp:lastPrinted>
  <dcterms:modified xsi:type="dcterms:W3CDTF">2011-01-18T14:26:00Z</dcterms:modified>
  <cp:revision>3</cp:revision>
  <dc:subject/>
  <dc:title>Comitato per la salvaguardia e la tutela dell’ambiente e della salute  nel Comune di Greve in Chianti *e nella Provincia di Fi</dc:title>
</cp:coreProperties>
</file>